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979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куратура Воскрес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ИРУ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ОРЯДОК ПОСТАНОВКИ И СНЯТИЯ С ПРОФИЛАКТИЧЕСКОГО УЧЕТА в ПДН ПОЛИЦИИ НЕСОВЕРШЕННОЛЕТНИХ И ИХ РОДИТЕЛЕЙ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илу ст. 38 Конституции в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  <w:lang w:eastAsia="ru-RU"/>
        </w:rPr>
        <w:t>Российской Федерации материнство и детство, семья находятся под защитой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sz w:val="25"/>
          <w:szCs w:val="25"/>
          <w:lang w:eastAsia="ru-RU"/>
        </w:rPr>
        <w:t>В свою очередь Семейным Кодексом РФ установлено, что ребенок имеет право на защиту своих прав и законных интересов, 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просы соблюдения прав несовершеннолетних находятся на постоянном контроле органов профилактики, в связи с чем, прокуратурой района отмечена необходимость разъяснить положения об основах профилактики правонарушений и безнадзорности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Так, органы внутренних дел входят в систему профилактики безнадзорности и правонарушений несовершеннолет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вою очередь, деятельность </w:t>
      </w:r>
      <w:r>
        <w:rPr>
          <w:rFonts w:cs="Times New Roman" w:ascii="Times New Roman" w:hAnsi="Times New Roman"/>
          <w:sz w:val="25"/>
          <w:szCs w:val="25"/>
        </w:rPr>
        <w:t xml:space="preserve">подразделений по делам несовершеннолетних органов внутренних дел (далее по тексту - ПДН) регламентирована соответствующей Инструкцией по организации работы ПДН ОВД, утвержденной приказом МВД </w:t>
      </w:r>
      <w:r>
        <w:rPr>
          <w:rFonts w:cs="Times New Roman CYR" w:ascii="Times New Roman CYR" w:hAnsi="Times New Roman CYR"/>
          <w:sz w:val="25"/>
          <w:szCs w:val="25"/>
          <w:lang w:eastAsia="ru-RU"/>
        </w:rPr>
        <w:t>РФ № 845 от 15.10.20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 CYR" w:ascii="Times New Roman CYR" w:hAnsi="Times New Roman CYR"/>
          <w:sz w:val="25"/>
          <w:szCs w:val="25"/>
          <w:lang w:eastAsia="ru-RU"/>
        </w:rPr>
        <w:t xml:space="preserve">Основными задачами деятельности по профилактике безнадзорности и правонарушений несовершеннолетних согласно Федеральному закону </w:t>
      </w:r>
      <w:r>
        <w:rPr>
          <w:rFonts w:cs="Times New Roman" w:ascii="Times New Roman" w:hAnsi="Times New Roman"/>
          <w:sz w:val="25"/>
          <w:szCs w:val="25"/>
        </w:rPr>
        <w:t>«Об основах системы профилактики безнадзорности и правонарушений несовершеннолетних»</w:t>
      </w:r>
      <w:r>
        <w:rPr>
          <w:rFonts w:cs="Times New Roman CYR" w:ascii="Times New Roman CYR" w:hAnsi="Times New Roman CYR"/>
          <w:sz w:val="25"/>
          <w:szCs w:val="25"/>
          <w:lang w:eastAsia="ru-RU"/>
        </w:rPr>
        <w:t xml:space="preserve"> являются: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защита прав и несовершеннолетних; выявление и пресечение случаев вовлечения несовершеннолетних в совершение преступлений, других противоправных, а также случаев склонения их к суицидальным действ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 CYR" w:ascii="Times New Roman CYR" w:hAnsi="Times New Roman CYR"/>
          <w:sz w:val="25"/>
          <w:szCs w:val="25"/>
          <w:lang w:eastAsia="ru-RU"/>
        </w:rPr>
        <w:t>Для исполнения перечисленных задач, сотрудники ПДН ставят на профилактический учет несовершеннолетних правонарушителей и родителей или иных законных представителей несовершеннолетних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говора, определения или постановления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я прокурора, следователя, дознавателя, начальника территориального органа МВД России, КДНиЗП с принятием решения, вынесенного по основаниям, указанным в данной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а об административном правонарушении, по которому принято решение о назначении административного наказ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ключения о постановке несовершеннолетнего, родителя, иного законного представителя на профилактический учет в подразделении по делам несовершеннолетних и заведении учетно-профилактической кар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трудники ПДН обязаны незамедлительно информировать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остановке на учет в обязательном порядке проводится обследование семейно-бытовых условий жизни несовершеннолетних, в последующем, по результатам обследования составляется соответствующий акт. В последующем осуществляется обследование семейно-бытовых условий жизни несовершеннолетних (не реже одного раза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овершеннолетние снимаются с учет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правления (такое решение о снятии с профилактического учета по исправлению принимается на основании материалов, подтверждающих факт исправления лица, но не раньше чем через шесть месяцев с момента постановки на профилактический уч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нятия с учета в медицинских организациях лиц, состоящих на профилактическом учете, по основаниям, предусмотрен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тижения 18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несения судом постановления об отмене условного осуждения, отсрочки отбывания наказания либо о замене неотбытого срока наказания в виде ограничения свободы наказанием в виде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течения испытательного срока при условном осу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мены либо изменения приговора, исключивших применение условного осуждения или отсрочки отбывания наказания, если судом не применены к этому лицу иные виды наказани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319655" cy="155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 отметить, что профилактика безнадзорности и правонарушений несовершеннолетних строится органами полиции в обязательном взаимодействии с другими субъектами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трудники ПДН обязаны проводить индивидуальную профилактическую работу с несовершеннолетними с учетом особенностей их личности и окружения, характера совершенных правонарушений, условий семейного воспитания. Указанные обстоятельства устанавливаются в ходе проведения профилактических бесед с несовершеннолетним, его родителями или иными законными представителями, другими лицами, посещения несовершеннолетнего по месту жительства, изучения характеризующих материа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В случае если Вам стало известно о нарушениях в работе органов профилактики с детьми и их родителями, Вы можете обратиться в прокуратуру Воскресенского района по адресу, ул. Докучаева, д. 3г, с. Воскресенское либо по телефону: 8 (84568) 2-26-35 , а также написать электронное обращение на сайте прокуартуры Саратовской области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sarprok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.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либо перейти по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en-US"/>
        </w:rPr>
        <w:t>QR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-к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drawing>
          <wp:inline distT="0" distB="0" distL="0" distR="0">
            <wp:extent cx="1651000" cy="164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в прокуратуру Воскресенского района возможно обратиться в рабочие часы посредством программного обеспечения «Skype» по данной ссылке «https://join.skype.com/invite/jdq2h3ii5fId» либо по прилагаемому QR-к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1820545" cy="179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357" w:footer="0" w:bottom="539"/>
      <w:pgNumType w:fmt="decimal"/>
      <w:cols w:num="3" w:space="5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1:00Z</dcterms:created>
  <dc:creator>Администратор</dc:creator>
  <dc:description/>
  <cp:keywords/>
  <dc:language>en-US</dc:language>
  <cp:lastModifiedBy>Светлана</cp:lastModifiedBy>
  <cp:lastPrinted>2020-05-05T22:23:00Z</cp:lastPrinted>
  <dcterms:modified xsi:type="dcterms:W3CDTF">2020-05-13T09:41:00Z</dcterms:modified>
  <cp:revision>2</cp:revision>
  <dc:subject/>
  <dc:title>Государственный надзор за соблюдением трудового законодательства и иных нормативных правовых актов, содержащих нормы трудового права  осуществляет Государственная инспекция труда посредством проверок, выдачи обязательных для исполнения предписаний об уст</dc:title>
</cp:coreProperties>
</file>